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 Brodnica 08.11.20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 56 66 89 101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ZO/21/2016 na dostawę używanego, rekondycjonowanego aparatu RTG – ramię C do Szpitala Zespołu Opieki Zdrowotnej w Brodnicy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Strona internetowa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ind w:left="3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Dostawa </w:t>
      </w:r>
      <w:r>
        <w:rPr>
          <w:rFonts w:cs="Arial" w:ascii="Arial" w:hAnsi="Arial"/>
          <w:bCs/>
          <w:sz w:val="22"/>
          <w:szCs w:val="22"/>
        </w:rPr>
        <w:t>używanego, rekondycjonowa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paratu medycznego w postaci </w:t>
      </w:r>
      <w:r>
        <w:rPr>
          <w:rFonts w:cs="Arial" w:ascii="Arial" w:hAnsi="Arial"/>
          <w:sz w:val="22"/>
          <w:szCs w:val="22"/>
        </w:rPr>
        <w:t xml:space="preserve">aparatu RTG – ramię C z wózkiem i monitorami </w:t>
      </w:r>
      <w:r>
        <w:rPr>
          <w:rFonts w:cs="Arial" w:ascii="Arial" w:hAnsi="Arial"/>
          <w:color w:val="000000"/>
          <w:sz w:val="22"/>
          <w:szCs w:val="22"/>
        </w:rPr>
        <w:t>zwanego dalej "sprzętem", do szpitala Zespołu Opieki Zdrowotnej w Brodnicy w miejsce wskazane przez Zamawiającego</w:t>
      </w:r>
      <w:r>
        <w:rPr>
          <w:rFonts w:cs="Arial" w:ascii="Arial" w:hAnsi="Arial"/>
          <w:sz w:val="22"/>
          <w:szCs w:val="22"/>
        </w:rPr>
        <w:t xml:space="preserve"> 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spacing w:lineRule="atLeast" w:line="200"/>
        <w:ind w:left="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ozpakowanie, montaż sprzętu w pomieszczeniach Zamawiającego,</w:t>
      </w:r>
    </w:p>
    <w:p>
      <w:pPr>
        <w:pStyle w:val="Normal"/>
        <w:spacing w:lineRule="atLeast" w:line="200"/>
        <w:ind w:left="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nie testów sprawdzających zamontowanego sprzętu oraz wykonanie niezbędnych ustawień w celu prawidłowego działania sprzętu,</w:t>
      </w:r>
    </w:p>
    <w:p>
      <w:pPr>
        <w:pStyle w:val="Normal"/>
        <w:spacing w:lineRule="atLeast" w:line="200"/>
        <w:ind w:left="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aktyczne przeszkolenie pracowników Zamawiającego z obsługi i eksploatacji sprzętu,</w:t>
      </w:r>
    </w:p>
    <w:p>
      <w:pPr>
        <w:pStyle w:val="Normal"/>
        <w:spacing w:lineRule="atLeast" w:line="200"/>
        <w:ind w:left="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okonywanie serwisów i napraw gwarancyjnych,</w:t>
      </w:r>
    </w:p>
    <w:p>
      <w:pPr>
        <w:pStyle w:val="Normal"/>
        <w:spacing w:lineRule="atLeast" w:line="200"/>
        <w:ind w:left="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okonywanie przeglądów technicznych wraz z wymianą materiałów eksploatacyjnych,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ą stawka podatku VAT dla tego postępowania jest stawka 8% - wyroby medyczne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Szczegółowy opis sposobu realizacji dostawy zawiera wzór umowy – zał. nr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ent jest zobowiązany wypełnić w formularzu spełniania parametrów technicznych wszystkie puste rubryki. W kolumnie Wymagane warunki spełnienia TAK/NIE jeśli oferent wpisze przy określanym parametrze NIE czyli brak spełnienia oferta zostanie odrzuco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WYKONANIA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a obowiązek dostarczyć sprzęt w terminie do 14 dni od dnia otwarcia ofert. Termin wykonania zamówienia: okres od protokolarnego odbioru przedmiotu umowy przez cały okres oferowanej gwara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dostawę aparatu RTG – ramię C do Szpitala Zespołu Opieki zdrowotnej w Brodnicy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 otwierać przed dniem 17.11.2016 r. i godziną 10:15.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Oferent jest zobowiązany dostarczyć przesyłkę na adres podany w punkcie I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arametry techniczne oferowanego sprzętu. </w:t>
      </w:r>
      <w:r>
        <w:rPr>
          <w:rFonts w:eastAsia="Arial" w:cs="Arial" w:ascii="Arial" w:hAnsi="Arial"/>
          <w:sz w:val="22"/>
          <w:szCs w:val="22"/>
        </w:rPr>
        <w:t>1. Wymogiem jest, aby Wykonawca zaoferował urządzenie, o parametrach co najmniej takich, jakie są przedstawione w rubryce „Opis parametrów techniczno - użytkowych”. Niespełnienie tego warunku spowoduje odrzucenie oferty. W rubryce „Wartość oferowana” odpowiedź może brzmieć TAK albo NIE, Wykonawca winien udzielić odpowiedzi TAK (spełnianie warunku) albo NIE (nie spełnianie warunku). W przypadku zapisu „Podać” Wykonawca zobowiązany jest podać oferowane wartości parametru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  <w:r>
        <w:rPr>
          <w:rFonts w:cs="Arial" w:ascii="Arial" w:hAnsi="Arial"/>
          <w:sz w:val="22"/>
          <w:szCs w:val="22"/>
        </w:rPr>
        <w:t xml:space="preserve"> 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ę netto, podatek VAT, cenę brutto – wyrażone w polskich złotych. Podana cena winna obejmować całość przedmiotu zamówienia, uwzględniać wszelkie koszty związane z realizacją zamówienia. Oferent może zaproponować tylko jedną cenę i nie może jej zmieniać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informacyjne w postaci materiałów producenta, katalogi, foldery, ulotki z opisami zaoferowanego produktu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 potwierdzającego, że oferowany przedmiot zamówienia jest dopuszczony do obrotu i używania na terenie Polski i jest oznaczony znakiem CE - certyfikat CE czy też deklaracja zgodności CE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JAŚNIENIA  DOTYCZĄCE PRZEDMIOTU  ZAMÓWIENIA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10.11.2016r.  </w:t>
      </w:r>
    </w:p>
    <w:p>
      <w:pPr>
        <w:pStyle w:val="Normal"/>
        <w:numPr>
          <w:ilvl w:val="0"/>
          <w:numId w:val="5"/>
        </w:numPr>
        <w:spacing w:lineRule="atLeast" w:line="100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ZO/21/2016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iał obowiązku odpowiadać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17.11.2016r. do godz. 10:00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17.11.2016 o godz. 10:15 w pokoju Sekcji Zamówień Publicznych, Zakupów i Konkursów ZOZ Brodnic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 otwarciem ofert Zamawiający poda kwotę jaka zamierza przeznaczyć na sfinansowanie zamówienia. W przypadku gdy oferta z najniższą ceną przekracza tą wartość, Zamawiający zastrzega możliwość unieważnienia postępowa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ENA OFERT</w:t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 Do oceny ofert Zamawiający przystąpi niezwłocznie po ich otwarciu. 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borze najkorzystniejszej oferty Zamawiający powiadomi Oferentów pisemnie i za pośrednictwem strony internetowej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ieważ przedmiotem niniejszego zapytania ofertowego jest dostawa sprzętu używanego, Zamawiający zastrzega, iż po wyborze najkorzystniejszej oferty do podpisania umowy dojdzie wyłącznie po wcześniejszym sprawdzeniu sprzętu przez pracownika Zamawiającego oraz serwisanta w siedzibie Zamawiającego. Za dostawę sprzętu w celu jego sprawdzenia (i odbiór w przypadku odstąpienia od podpisania umowy) odpowiedzialny będzie dostawca i poniesie wszelkie koszty z tym związane. W wypadku gdy aparat nie będzie spełniał wymagań Zamawiającego, bądź nie przejdzie pozytywnej weryfikacji, postępowanie może zostać unieważnione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zastrzega możliwość negocjowania ceny w dół w przypadku wykrycia wad fizycznych sprzętu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Bogusław Wiśniewski (tel. 56 66 89 120; w godz. od 8.00 do 16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parametrów technicznych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 xml:space="preserve">                    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13:00Z</dcterms:created>
  <dc:creator/>
  <dc:description/>
  <cp:keywords/>
  <dc:language>en-US</dc:language>
  <cp:lastModifiedBy>start</cp:lastModifiedBy>
  <cp:lastPrinted>2015-07-13T12:24:00Z</cp:lastPrinted>
  <dcterms:modified xsi:type="dcterms:W3CDTF">2016-11-08T08:44:00Z</dcterms:modified>
  <cp:revision>18</cp:revision>
  <dc:subject/>
  <dc:title/>
</cp:coreProperties>
</file>